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14: Notice of share issue under employee stock ownership plan (ESOP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Jun 2015, Licogi 14 Joint Stock Company announced the share issue under ESOP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troduction about issuer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Licogi 14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LICOGI 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No. 2068 Hung Vuong Avenue, Nong Trang, Viet Tri, Phu Tho Provin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84 02103 953543</w:t>
        <w:tab/>
        <w:tab/>
        <w:t>Fax: 84 02103 95354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ock code: L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Charter capital: VND 28,800,0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Account No. 42110000000266 opened at Bank for Investment and Development of Vietnam Joint Stock Company – Phu Tho Branch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Legal basis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Business Registration Certificate No. 2600106234 issued by Phu Tho Authority for Investment and Planning for the first time on 12 Sep 2005 with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25 Jul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ne of business: Building various houses</w:t>
        <w:tab/>
        <w:tab/>
        <w:tab/>
        <w:tab/>
        <w:t>Code: 41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in products/ service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pace prepar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struction of railway and road work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stallation of electric power system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struction of other technical work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struction of public work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stallation and construction of other construction system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mplete construction work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al estate business, land use right activities (owner or tenant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duction, transmission and distribution of electri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duction of concrete and products from cement and gypsu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ining rock, stone and cla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duction of metal structu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echanical processing; metal treatment and coati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holesale of machines, equipment and other spare-par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tail fuels in specialized sto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stallation of machines and industrial equipmen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air of machines, equipmen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nt machines, equipment and other tangible tool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argo transport by roa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rchitectural activities and related technical consultanc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ining mineral chemical and mineral fertilize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ining iron o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ining other non-iron metal o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ploitation of woo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ploitation of forest products, except for woo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estry servic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ervices of caring and maintaining landscap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+ Aquacultu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ploitation of aquatic produc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Breed aquatic produc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ining valuable and rare metal o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fforestation and taking c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business capital: VND 527,201,557,002 (based on audited financial statement in 2014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urpose of the share issue: share issue under employee stock ownership pla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I. Plan for the share issue for dividend payment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ame of share: Share of Licogi 14 Joint Stock Company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shares: 2,880,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: 2,880,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expected to be issued: 136,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1,360,0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9. Issue rate: 5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Capital resources: from Welfare Reward Fund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Transfer restriction: Non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xpected time for the share issue: 17 Jun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6-15T08:55:00Z</dcterms:modified>
  <cp:revision>768</cp:revision>
  <dc:subject/>
  <dc:title/>
</cp:coreProperties>
</file>